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Рассмотрено и рекомендовано                                     УТВЕРЖДЕНО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 утверждению на педагогическом совете             Приказ №_____от______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школы                                                                                     Директор  МБОУ ООШ № 79     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«___»____________20___г                                                          ___________Щиров И. И. 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токол №______от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 основания перевода, отчисления и восстановления учащихся МБОУ ООШ №79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 Настоящий Порядок и основания перевода, отчисления и восстановления учащихся МБОУ ООШ №79 (далее Порядок) разработан в соответствии с Федеральным законом от 29 декабря 2012г. №273-Ф3 «Об образовании в Российской Федер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  Настоящий порядок регулирует процесс перевода, отчисления и восстановления учащихся в МБОУ ООШ №79 города Новошахт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 Настоящий Порядок утвержден с учетом мнения педагогического совета и совета родителей (законных представителей) несовершеннолетних учащихс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стоящий Порядок и основания перевода, отчисления и восстановления учащихся размещается на официальном сайте МБОУ ООШ №79 в сети Интернет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и основания перевода учащихся МБОУ ООШ№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   Учащиеся на уровнях начального общего и основного общего образования, освоившие в полном объеме образовательную программу учебного года, переводятся в следующий класс. Перевод в следующий класс осуществляется по решению педагогического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  На основании решения педагогического совета директором издается приказ о переводе в следующий класс учащихся школы. Приказ доводится до сведения родителей (законных представителей)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  Учащиеся переводного класса, успешно освоившие образовательную программу учебного года, поощряются грамотами за успехи в учебной, спортивной, физкультур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  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rPr/>
      </w:pPr>
      <w:r>
        <w:rPr>
          <w:sz w:val="24"/>
          <w:szCs w:val="24"/>
        </w:rPr>
        <w:t>2.5.   Неудовлетворительные результаты промежуточной аттестации по одному или нескольким   учебным   предметам,   курсам,   дисциплинам   (модулям)  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.6. Обучающиеся обязаны ликвидировать академическую задолж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решением педагогического совета МБОУ ООШ № 79 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9.   Для проведения промежуточной аттестации во второй раз школой создается комис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0.  Не допускается взимание платы с обучающихся за прохождение промежуточной аттес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1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2. Обучающиеся в образовательной организации по образовательным программам начального общего, основного общего 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rPr/>
      </w:pPr>
      <w:r>
        <w:rPr>
          <w:sz w:val="24"/>
          <w:szCs w:val="24"/>
        </w:rPr>
        <w:t>2.13. Обучающиеся по образовательным программам начального общего, основного общего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4.   Учащиеся, не освоившие 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15.  Решение педагогического совета школы в отношении учащихся, оставленных на повторный год обучения, доводится до сведения родителей (законных представителей) классным руководителем под роспись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и основания отчисления (прекращение образовательных отнош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Отчисление учащихся из МБОУ ООШ №79 оформляется приказом директора на следующих основан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связи с завершением основного общего образования с выдачей документа государственного образца о соответствующем уровне образования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 связи с переводом в другую оощеооразовательную организацию, реализующую 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заявлению родителей (законных представителей) в связи со сменой места ж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огласию родителей (законных представителей), комиссии по делам несовершеннолетних и защите их прав и Управления образования Администрации города Новошахтинска, учащийся, достигший возраста пятнадцати лет, может оставить МБОУ ООШ №79 до получения обще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обстоятельствам, не зависящим от воли учащегося или родителей (законных представителей) несовершеннолетнего учащегося и МБОУ ООШ №79, в том числе в случае ликвидации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 По решению педагогического совета за неисполнение или нарушение Устава МБОУ ООШ  № 79, правил внутреннего распорядка допускается применение отчисления несовершеннолетнего учащегося, достигшего возраста пятнадцати лет, как меры дисциплинарного взыскания. 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, нарушает их права и права работников школы. Отчисление учащегося в качестве меры дисциплинарного взыскания применяется, в соответствии со статьей 43 пунктом 4 ФЗ РФ №273-Ф3 от 29.12.2012г. «Об образовании в Российской Федер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 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ё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 МБОУ ООШ № 79 незамедлительно обязана проинформировать об отчислении несовершеннолетнего учащегося в качестве меры дисциплинарного взыскания Управление образования Администрации города Новошахтин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  Управление образования Администрации города Новошахтинска и родители (законные представители) несовершеннолетнего учащегося, отчисленного из МБОУ ООШ №79, не позднее чем в месячный срок принимают меры, обеспечивающие получение несовершеннолетним учащимся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  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7.  Не допускается применение мер дисциплинарного взыскания к учащимся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орядок и основания восстановления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4.1 Лицо, отчисленное из МБОУ ООШ №79 , по инициативе учащегося имеет право на восстановление в МБОУ ООШ №79 при наличии свободных мест, свободными местами являются места в классах, имеющих наполняемость менее 25 учащихся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2. Восстановление учащихся после отчисления производится на основании заявления родителей (законных представителе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3. Восстановление учащихся производится приказом директора МБОУ ООШ №7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01:00Z</dcterms:created>
  <dc:creator>User-1</dc:creator>
  <dc:description/>
  <cp:keywords/>
  <dc:language>en-US</dc:language>
  <cp:lastModifiedBy>User-1</cp:lastModifiedBy>
  <dcterms:modified xsi:type="dcterms:W3CDTF">2015-12-06T12:04:00Z</dcterms:modified>
  <cp:revision>2</cp:revision>
  <dc:subject/>
  <dc:title/>
</cp:coreProperties>
</file>