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04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ind w:left="148" w:hanging="14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нято на заседании</w:t>
              <w:br/>
              <w:t>Педагогического совета школы</w:t>
              <w:br/>
              <w:br/>
              <w:t>"29"  августа  2013 г </w:t>
              <w:br/>
              <w:br/>
              <w:t xml:space="preserve">Протокол № 1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каз № 49  от 29.08.2013г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ООШ №79: ____________</w:t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Щиров И. И.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1418" w:right="538" w:firstLine="31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022" w:right="538" w:firstLine="31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022" w:right="538" w:firstLine="31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78"/>
        <w:ind w:right="53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278"/>
        <w:ind w:right="538" w:hanging="0"/>
        <w:jc w:val="center"/>
        <w:rPr>
          <w:sz w:val="24"/>
          <w:szCs w:val="24"/>
        </w:rPr>
      </w:pPr>
      <w:r>
        <w:rPr>
          <w:sz w:val="24"/>
          <w:szCs w:val="24"/>
        </w:rPr>
        <w:t>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shd w:fill="FFFFFF" w:val="clear"/>
        <w:spacing w:lineRule="exact" w:line="274" w:before="269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1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о ст. 58 Закона РФ от 29.12.12 № 273 ФЗ «Об образовании в РФ», Уставом МБОУ ООШ № 79. Регламентирует содержание и порядок текущей, промежуточной (годовой) аттестации обчающихся, их перевод по итогам г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1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стоящее Положение рассматривается на Педагогическом совете, который имеет право вносить в него свои изменения и дополнения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. Аттестация проводится в формах, определенных учебным планом, и в порядке, установленном школой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4" w:right="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4" w:righ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Целью промежуточной аттестации является 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общеобразовательного государственного стандарта во всех классах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14" w:right="10" w:hanging="0"/>
        <w:jc w:val="both"/>
        <w:rPr/>
      </w:pPr>
      <w:r>
        <w:rPr>
          <w:spacing w:val="-10"/>
          <w:sz w:val="24"/>
          <w:szCs w:val="24"/>
        </w:rPr>
        <w:t>1.5.</w:t>
      </w:r>
      <w:r>
        <w:rPr>
          <w:sz w:val="24"/>
          <w:szCs w:val="24"/>
        </w:rPr>
        <w:tab/>
        <w:t>Промежуточная аттестация проводится в целях повышения ответственности каждого</w:t>
        <w:br/>
        <w:t>учителя-предметника за результаты труда, за степень освоения обучающимися государственного стандарта, определенного образовательной программой в рамках учебного года или курса в целом, в соответствии со ст. 58 Закона РФ «Об образовании в РФ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19" w:right="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ежегодно во второй декаде  мая 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контрольная работа и д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19" w:right="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соответствии с Графиком промежуточной </w:t>
      </w:r>
      <w:r>
        <w:rPr>
          <w:spacing w:val="-1"/>
          <w:sz w:val="24"/>
          <w:szCs w:val="24"/>
        </w:rPr>
        <w:t xml:space="preserve">аттестации, который рассматривается на заседании Педагогического совета школы и утверждается </w:t>
      </w:r>
      <w:r>
        <w:rPr>
          <w:sz w:val="24"/>
          <w:szCs w:val="24"/>
        </w:rPr>
        <w:t>директором ОО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left="19" w:hanging="0"/>
        <w:jc w:val="both"/>
        <w:rPr/>
      </w:pPr>
      <w:r>
        <w:rPr>
          <w:spacing w:val="-11"/>
          <w:sz w:val="24"/>
          <w:szCs w:val="24"/>
        </w:rPr>
        <w:t>1.8.</w:t>
      </w:r>
      <w:r>
        <w:rPr>
          <w:sz w:val="24"/>
          <w:szCs w:val="24"/>
        </w:rPr>
        <w:tab/>
        <w:t>По отдельным предметам (дисциплинам), в том числе разделам программ по решению</w:t>
        <w:br/>
        <w:t>Педагогического совета школы допускается применение безотметочных и иных систем оценок успеваемости обучающихся. Данное решение доводится до сведения родителей (законных представителей) и обучающихся до начала следующего учебного год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48" w:hanging="0"/>
        <w:rPr/>
      </w:pPr>
      <w:r>
        <w:rPr>
          <w:spacing w:val="-11"/>
          <w:sz w:val="24"/>
          <w:szCs w:val="24"/>
        </w:rPr>
        <w:t>1.9.</w:t>
      </w:r>
      <w:r>
        <w:rPr>
          <w:sz w:val="24"/>
          <w:szCs w:val="24"/>
        </w:rPr>
        <w:tab/>
        <w:t>Не допускается взимание платы с обучающихся за прохождение промежуточной аттестац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Текущая аттестация учащихс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91" w:hanging="0"/>
        <w:rPr/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  <w:t>Текущей аттестации подлежат учащиеся всех классов школы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34" w:hanging="0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Текущая аттестация учащихся 1-х классов в течение учебного года осуществляется</w:t>
        <w:br/>
        <w:t>качественно, без фиксаций их достижений в классных журналах в виде отметок по 5-ти бальной шкале. В последующих классах она дополняется отметками «5» (отлично), «4» (хорошо), «3» (удовлетворительно), «2» (неудовлетворительно)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2.3.Учащиеся, временно обучающиеся в санаторно-лесных школах, реабилитационных и других общеобразовательных учреждениях, аттестуются на основе результатов их аттестации в этих учебных заведениях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74"/>
        <w:ind w:right="5" w:hanging="0"/>
        <w:jc w:val="both"/>
        <w:rPr/>
      </w:pPr>
      <w:r>
        <w:rPr>
          <w:i/>
          <w:iCs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под «бругими» подразумеваются ОУ в той местности, куда по уважительным причинам выехали учащиеся, поставив администрацию школы в известность (заявление </w:t>
      </w:r>
      <w:r>
        <w:rPr>
          <w:i/>
          <w:iCs/>
          <w:spacing w:val="-1"/>
          <w:sz w:val="24"/>
          <w:szCs w:val="24"/>
        </w:rPr>
        <w:t>родителей) заранее из этих</w:t>
      </w:r>
      <w:r>
        <w:rPr>
          <w:i/>
          <w:iCs/>
          <w:spacing w:val="-3"/>
          <w:sz w:val="24"/>
          <w:szCs w:val="24"/>
        </w:rPr>
        <w:t xml:space="preserve"> ОУ учащийся обязан привезти заверенный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bCs/>
          <w:i/>
          <w:iCs/>
          <w:spacing w:val="-2"/>
          <w:sz w:val="24"/>
          <w:szCs w:val="24"/>
        </w:rPr>
        <w:t xml:space="preserve">печатью </w:t>
      </w:r>
      <w:r>
        <w:rPr>
          <w:i/>
          <w:iCs/>
          <w:spacing w:val="-2"/>
          <w:sz w:val="24"/>
          <w:szCs w:val="24"/>
        </w:rPr>
        <w:t>ОУ лист с текущими отметкам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2.4.Текущая   аттестация   учащихся   включает   в   себя:   урочное,   тематическое,   четвертное оценивание  результатов их учебы. 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2.5. Четвертная аттестация проводится в форме контрольных работ, тестирова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" w:right="14" w:hanging="0"/>
        <w:jc w:val="both"/>
        <w:rPr/>
      </w:pPr>
      <w:r>
        <w:rPr>
          <w:i/>
          <w:iCs/>
          <w:spacing w:val="-17"/>
          <w:sz w:val="24"/>
          <w:szCs w:val="24"/>
        </w:rPr>
        <w:t>2.6.</w:t>
      </w:r>
      <w:r>
        <w:rPr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Учащиеся, пропустившие по не зависящим от них обстоятельствам более половины учебного</w:t>
        <w:br/>
      </w:r>
      <w:r>
        <w:rPr>
          <w:sz w:val="24"/>
          <w:szCs w:val="24"/>
        </w:rPr>
        <w:t>времени, не аттестуютс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right="5" w:hanging="0"/>
        <w:jc w:val="both"/>
        <w:rPr/>
      </w:pPr>
      <w:r>
        <w:rPr>
          <w:spacing w:val="-6"/>
          <w:sz w:val="24"/>
          <w:szCs w:val="24"/>
        </w:rPr>
        <w:t>2.7.</w:t>
      </w:r>
      <w:r>
        <w:rPr>
          <w:sz w:val="24"/>
          <w:szCs w:val="24"/>
        </w:rPr>
        <w:tab/>
        <w:t>Учитель, проверяя и оценивая работы (в том числе и контрольные), устные ответы</w:t>
        <w:br/>
        <w:t>обучающихся, достигнутые ими навыки и умения, выставляет отметку в классный журнал и в</w:t>
        <w:br/>
        <w:t>дневник обучающихс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62" w:hanging="0"/>
        <w:rPr/>
      </w:pPr>
      <w:r>
        <w:rPr>
          <w:spacing w:val="-7"/>
          <w:sz w:val="24"/>
          <w:szCs w:val="24"/>
        </w:rPr>
        <w:t>2.8.</w:t>
      </w:r>
      <w:r>
        <w:rPr>
          <w:sz w:val="24"/>
          <w:szCs w:val="24"/>
        </w:rPr>
        <w:tab/>
        <w:t>Обучающиеся во 2-9 классах аттестуются по всем предметам по окончании четвер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" w:right="1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Учащийся считается не аттестованным по предмету, если он не имеет необходимого минимума оценок. Вопрос об аттестации таких учащихся решается индивидуально администрацией школ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" w:right="5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. Избранная форма текущей аттестации включается учителем в рабочую программ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5" w:right="5" w:hanging="0"/>
        <w:jc w:val="both"/>
        <w:rPr/>
      </w:pPr>
      <w:r>
        <w:rPr>
          <w:spacing w:val="-5"/>
          <w:sz w:val="24"/>
          <w:szCs w:val="24"/>
        </w:rPr>
        <w:t>2.11.</w:t>
      </w:r>
      <w:r>
        <w:rPr>
          <w:sz w:val="24"/>
          <w:szCs w:val="24"/>
        </w:rPr>
        <w:tab/>
        <w:t>Письменные самостоятельные, контрольные и другие виды работ учащихся оцениваются по</w:t>
        <w:br/>
        <w:t>5-балльной системе. Отметка за выполненную письменную работу заносится в классный журна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5" w:hanging="0"/>
        <w:jc w:val="both"/>
        <w:rPr/>
      </w:pPr>
      <w:r>
        <w:rPr>
          <w:spacing w:val="-6"/>
          <w:sz w:val="24"/>
          <w:szCs w:val="24"/>
        </w:rPr>
        <w:t>2.12.</w:t>
      </w:r>
      <w:r>
        <w:rPr>
          <w:sz w:val="24"/>
          <w:szCs w:val="24"/>
        </w:rPr>
        <w:tab/>
        <w:t>Отметка учащихся за четверть выставляется на основе результатов письменных</w:t>
        <w:br/>
        <w:t>самостоятельных, контрольных, тестовых заданий, устных ответов обучающихся. По письменным</w:t>
        <w:br/>
        <w:t>предметам при выставлении отметок за четверть учитываются прежде всего результаты</w:t>
        <w:br/>
        <w:t>письменных работ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13.Оценки учащихся за аттестационный период должны быть обоснованы, т.е. соответствовать текущей успеваемости ученика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Годовая аттестация учащихся переводных классов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14" w:right="5" w:hanging="0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  <w:t>К годовой аттестации допускаются все учащиеся переводных классов. Аттестация</w:t>
        <w:br/>
        <w:t>осуществляется в мае по утвержденному расписанию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одовая аттестация включает в себя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69" w:before="19" w:after="0"/>
        <w:ind w:left="725" w:hanging="0"/>
        <w:rPr>
          <w:sz w:val="24"/>
          <w:szCs w:val="24"/>
        </w:rPr>
      </w:pPr>
      <w:r>
        <w:rPr>
          <w:sz w:val="24"/>
          <w:szCs w:val="24"/>
        </w:rPr>
        <w:t>годовая     работа  (контрольная  работа,   тестирование)  по  русскому  языку  для учащихся 2-8 классов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 w:before="14" w:after="0"/>
        <w:ind w:left="725" w:hanging="0"/>
        <w:rPr>
          <w:sz w:val="24"/>
          <w:szCs w:val="24"/>
        </w:rPr>
      </w:pPr>
      <w:r>
        <w:rPr>
          <w:sz w:val="24"/>
          <w:szCs w:val="24"/>
        </w:rPr>
        <w:t>годовая работа (контрольная работа, тестирование) по математике для учащихся 2-8 классов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>Итоговая аттестация учащихся 9 класса, проводимая в форме  ОГЭ   определяется Положением об итоговой аттестации, утвержденным Министерством образовании РФ. 3.3. В случае отъезда учащихся за пределы города, но не ранее чем за 30 дней до окончания учебного года, ученик имеет право пройти досрочную аттестацию на основании    заявления родителей и по согласованию с учителями-предметник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5" w:right="1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тоги аттестации учащихся количественно оцениваются по 5-балльной системе отметок. Отметки проставляются в классном журна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еподаватели обязаны довести до сведения учащихся и их родителей итоги аттестации и решение педсовета школы о переводе учащегося, а в случае неудовлетворительных результатов учебного года или аттестации, в письменном виде под роспись родителей учащегося с указанием даты ознакомления. Сообщение хранится в личном деле уча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случае несогласия учащихся и их родителей с выставленной итоговой оценкой по предмету, она может быть пересмотрена на заседании Конфликтной комиссии 00, которая, на основании письменного заявления родителей, проводит в форме контрольных работ или собеседования в присутствии родителей учащегося определение соответствия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5" w:righ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Годовая оценка по учебному предмету, выставляется преподавателем на основе отметок за учебные четверти и отметки по результатам годовой аттест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5" w:righ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еревод обучающихся в следующий класс осуществляется по решению Педагогического совета в соответствии со статьей 58Федерального Закона РФ № 273 «Об образовании» от 29.12.12г.</w:t>
      </w:r>
    </w:p>
    <w:p>
      <w:pPr>
        <w:pStyle w:val="Normal"/>
        <w:shd w:fill="FFFFFF" w:val="clear"/>
        <w:spacing w:lineRule="exact" w:line="274"/>
        <w:ind w:left="293" w:hanging="0"/>
        <w:rPr/>
      </w:pPr>
      <w:r>
        <w:rPr>
          <w:b/>
          <w:bCs/>
          <w:sz w:val="24"/>
          <w:szCs w:val="24"/>
        </w:rPr>
        <w:t>4.Промежуточная аттестация</w:t>
      </w:r>
    </w:p>
    <w:p>
      <w:pPr>
        <w:pStyle w:val="Normal"/>
        <w:shd w:fill="FFFFFF" w:val="clear"/>
        <w:spacing w:lineRule="exact" w:line="274"/>
        <w:ind w:left="3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проведения промежуточной аттестации учащихся переводных классов.</w:t>
      </w:r>
    </w:p>
    <w:p>
      <w:pPr>
        <w:pStyle w:val="Normal"/>
        <w:shd w:fill="FFFFFF" w:val="clear"/>
        <w:spacing w:lineRule="exact" w:line="274"/>
        <w:ind w:firstLine="86"/>
        <w:rPr/>
      </w:pPr>
      <w:r>
        <w:rPr>
          <w:spacing w:val="-1"/>
          <w:sz w:val="24"/>
          <w:szCs w:val="24"/>
        </w:rPr>
        <w:t xml:space="preserve">4. 1. Сроки проведения промежуточной аттестации определяются Педагогическим советом школы. </w:t>
      </w:r>
      <w:r>
        <w:rPr>
          <w:sz w:val="24"/>
          <w:szCs w:val="24"/>
        </w:rPr>
        <w:t>4.2.Промежуточная аттестация обучающихся 2-8 классов проводится в форме: контрольных работ, тестирования и други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омежуточная аттестация проводится по графику, утвержденному приказом директора школы. График проведения аттестационных мероприятий доводится до сведения учащихся и их родителе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69" w:after="0"/>
        <w:ind w:left="5" w:hanging="0"/>
        <w:rPr/>
      </w:pPr>
      <w:r>
        <w:rPr>
          <w:b/>
          <w:bCs/>
          <w:spacing w:val="-9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Порядок освобождения учащихся от промежуточной аттестации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5.1. От промежуточной аттестации освобождаются: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проходящие длительное лечение в лечебных или санаторных учреждениях,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основании справки КЭК,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чащиеся, заболевшие в аттестационный период, на основании медицинского подтверждения,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чащиеся -  победители муниципальных,  победители  и  призеры  региональных  предметных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олимпиад по предметам, вынесенным на промежуточную аттестацию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78" w:after="0"/>
        <w:ind w:left="5" w:hanging="0"/>
        <w:rPr/>
      </w:pPr>
      <w:r>
        <w:rPr>
          <w:b/>
          <w:bCs/>
          <w:spacing w:val="-7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Порядок оценивания учащихся на промежуточной аттест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5" w:righ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тоги промежуточной аттестации оцениваются по 5-ти балльной системе.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5"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Годовая отметка по предмету выставляется учителем-предметником на основе текущих оценок за учебный год и результатов промежуточной аттестации учащегося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0"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случае неудовлетворительных результатов учебного года или экзаменов родители учащегося (лица их заменяющих) уведомляются об этом под роспись в 3-дневный срок, с указанием даты ознакомления. Данное уведомление хранится в личном деле учащего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0" w:righ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 или учебный год обучающемуся предоставляется возможность сдать: зачет, собеседование, защиту реферата, защиту творческой работы, тестирование, итоговую контрольную работу и др. по соответствующему предмету комиссии, образованной Педагогическим советом школы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0" w:righ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14" w:right="5" w:hanging="0"/>
        <w:jc w:val="both"/>
        <w:rPr/>
      </w:pPr>
      <w:r>
        <w:rPr>
          <w:spacing w:val="-8"/>
          <w:sz w:val="24"/>
          <w:szCs w:val="24"/>
        </w:rPr>
        <w:t>6.7.</w:t>
      </w:r>
      <w:r>
        <w:rPr>
          <w:sz w:val="24"/>
          <w:szCs w:val="24"/>
        </w:rPr>
        <w:tab/>
        <w:t>Школа, родители (законные представители) несовершеннолетнего обучающегося,</w:t>
        <w:br/>
        <w:t>обеспечивающие получение обучающимся общего образования в форме семейного образования,</w:t>
        <w:br/>
        <w:t>обязаны создать условия обучающемуся для ликвидации академической задолженности и</w:t>
        <w:br/>
        <w:t>обеспечить контроль за своевременностью ее ликвид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5" w:righ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Педагогическим советом в пределах одного года с момента образования академической задолж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5" w:righ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ля проведения промежуточной аттестации во второй раз приказом директора создается комиссия.</w:t>
      </w:r>
    </w:p>
    <w:p>
      <w:pPr>
        <w:pStyle w:val="Normal"/>
        <w:shd w:fill="FFFFFF" w:val="clear"/>
        <w:spacing w:lineRule="exact" w:line="274" w:before="269" w:after="0"/>
        <w:ind w:left="437" w:hanging="0"/>
        <w:rPr/>
      </w:pPr>
      <w:r>
        <w:rPr>
          <w:spacing w:val="-1"/>
          <w:sz w:val="24"/>
          <w:szCs w:val="24"/>
        </w:rPr>
        <w:t xml:space="preserve">7.    </w:t>
      </w:r>
      <w:r>
        <w:rPr>
          <w:b/>
          <w:bCs/>
          <w:spacing w:val="-1"/>
          <w:sz w:val="24"/>
          <w:szCs w:val="24"/>
        </w:rPr>
        <w:t>Перевод учащих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чащиеся, успешно освоившие содержание учебных программ за учебный год решением Педагогического совета школы переводятся в следующий класс. Предложение о переводе учащихся вносит Педагогический сов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274" w:before="10" w:after="0"/>
        <w:ind w:left="5"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чащиеся 2-8 классов, имеющие по итогам года две и более неудовлетворительные отметки по предметам учебного плана переводятся в следующий класс условно. Решением</w:t>
      </w:r>
    </w:p>
    <w:p>
      <w:pPr>
        <w:pStyle w:val="Normal"/>
        <w:shd w:fill="FFFFFF" w:val="clear"/>
        <w:spacing w:lineRule="exact" w:line="274"/>
        <w:ind w:right="48" w:hanging="0"/>
        <w:rPr/>
      </w:pPr>
      <w:r>
        <w:rPr>
          <w:sz w:val="24"/>
          <w:szCs w:val="24"/>
        </w:rPr>
        <w:t>педагогического  Совета  им  назначаются  сроки  ликвидации  академической задолженности.</w:t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>
          <w:sz w:val="24"/>
          <w:szCs w:val="24"/>
        </w:rPr>
        <w:t>Учащиеся школы, не ликвидировавшие в установленные сроки академической задолженности с</w:t>
      </w:r>
    </w:p>
    <w:p>
      <w:pPr>
        <w:pStyle w:val="Normal"/>
        <w:shd w:fill="FFFFFF" w:val="clear"/>
        <w:spacing w:lineRule="exact" w:line="274"/>
        <w:ind w:right="24" w:hanging="0"/>
        <w:rPr/>
      </w:pPr>
      <w:r>
        <w:rPr>
          <w:sz w:val="24"/>
          <w:szCs w:val="24"/>
        </w:rPr>
        <w:t>момента ее образования, по усмотрению родителей (законных представителей) оставляются на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sz w:val="24"/>
          <w:szCs w:val="24"/>
        </w:rPr>
        <w:t>повторный  курс обучения  или переводятся  на обучение  по  адаптивным     образовательным</w:t>
      </w:r>
    </w:p>
    <w:p>
      <w:pPr>
        <w:pStyle w:val="Normal"/>
        <w:shd w:fill="FFFFFF" w:val="clear"/>
        <w:spacing w:lineRule="exact" w:line="274"/>
        <w:ind w:right="24" w:hanging="0"/>
        <w:jc w:val="right"/>
        <w:rPr/>
      </w:pPr>
      <w:r>
        <w:rPr>
          <w:sz w:val="24"/>
          <w:szCs w:val="24"/>
        </w:rPr>
        <w:t>программам в соответствии с рекомендациями психолого-медико-педагогической комиссии, либо</w:t>
      </w:r>
    </w:p>
    <w:p>
      <w:pPr>
        <w:pStyle w:val="Normal"/>
        <w:shd w:fill="FFFFFF" w:val="clear"/>
        <w:spacing w:lineRule="exact" w:line="274"/>
        <w:ind w:right="3922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реходят на обучение по индивидуальному учебному план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269" w:after="0"/>
        <w:ind w:left="710" w:hanging="0"/>
        <w:rPr/>
      </w:pPr>
      <w:r>
        <w:rPr>
          <w:b/>
          <w:bCs/>
          <w:spacing w:val="-9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Права и обязанности участников процесса аттестации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8.1.Участниками процесса аттестации являются: обучающиеся, родители обучающихся (лица их заменяющие), учителя-предметники, администрация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рава обучающихся представляют его родители (законные представител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14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  <w:u w:val="single"/>
        </w:rPr>
        <w:t>Обучающийся имеет право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на информацию о перечне предметов, выносимых на промежуточную аттестацию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1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ознакомление с вопросами, включенными в промежуточную аттестацию, темами,</w:t>
        <w:br/>
        <w:t>подлежащими контрол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информацию о сроках аттест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на консультации учителя-предметника по вопросам, выносимым на контроль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случае болезни на изменение формы промежуточной аттестации, ее отсрочку или</w:t>
        <w:br/>
        <w:t>освобождение (по решению Педагогического совета школ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на независимую и объективную оценку его уровня зн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бращение в трехдневный срок с апелляцией в конфликтную комиссию в случае несогласия с отметкой, полученной во время аттестаци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14" w:hanging="0"/>
        <w:rPr/>
      </w:pPr>
      <w:r>
        <w:rPr>
          <w:spacing w:val="-7"/>
          <w:sz w:val="24"/>
          <w:szCs w:val="24"/>
        </w:rPr>
        <w:t>8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Обучающийся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проходить аттестацию в установленные сро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в процессе аттестации выполнять обоснованные требования учителей и руководства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14" w:hanging="0"/>
        <w:rPr/>
      </w:pPr>
      <w:r>
        <w:rPr>
          <w:spacing w:val="-6"/>
          <w:sz w:val="24"/>
          <w:szCs w:val="24"/>
        </w:rPr>
        <w:t>8.5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одители (законные представители) обучающегося имеют право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информацию о формах, сроках и перечне предметов, выносимых на промежуточную</w:t>
        <w:br/>
        <w:t>аттеста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знакомиться с нормативными документами, определяющими порядок и критерии оцени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знакомится с результатами аттестации их дете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жаловать результаты аттестации их ребенка в случае нарушения школой процедуры</w:t>
        <w:br/>
        <w:t>аттестации или неудовлетворенности результатами аттестаци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24" w:hanging="0"/>
        <w:rPr/>
      </w:pPr>
      <w:r>
        <w:rPr>
          <w:spacing w:val="-8"/>
          <w:sz w:val="24"/>
          <w:szCs w:val="24"/>
        </w:rPr>
        <w:t>8.6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одители (законные представители) обучающегося обяза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блюдать порядок аттест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корректно и вежливо относиться к педагогам, участвующим в аттестации их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осуществлять контроль успеваемости своего ребенка, результатов его аттестаци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24" w:hanging="0"/>
        <w:rPr/>
      </w:pPr>
      <w:r>
        <w:rPr>
          <w:spacing w:val="-8"/>
          <w:sz w:val="24"/>
          <w:szCs w:val="24"/>
        </w:rPr>
        <w:t>8.7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Учитель, осуществляющий промежуточную аттестацию, имеет право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атывать материалы для промежуточной аттестации обучающихся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одить аттестации и оценивать качество усвоения обучающимися содержания учебный</w:t>
        <w:br/>
        <w:t>программ, соответствие уровня подготовки обучающихся требованиям государственного</w:t>
        <w:br/>
        <w:t>стандарта образования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4"/>
        <w:ind w:left="2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вать педагогические рекомендации обучающимся и их родителям (законным представителям)</w:t>
        <w:br/>
        <w:t>по освоению предмет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24" w:hanging="0"/>
        <w:rPr/>
      </w:pPr>
      <w:r>
        <w:rPr>
          <w:spacing w:val="-6"/>
          <w:sz w:val="24"/>
          <w:szCs w:val="24"/>
        </w:rPr>
        <w:t>8.8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Учитель, осуществляющий промежуточную аттестацию, не имеет права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ть, при составлении заданий, учебный материал предмета, не предусмотренный</w:t>
        <w:br/>
        <w:t>учебной программой;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оказывать психологическое давление на обучающихся, проявлять недоброжелательное, некорректное отношение к ним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24" w:hanging="0"/>
        <w:rPr/>
      </w:pPr>
      <w:r>
        <w:rPr>
          <w:spacing w:val="-7"/>
          <w:sz w:val="24"/>
          <w:szCs w:val="24"/>
        </w:rPr>
        <w:t>8.9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Учитель, осуществляющий промежуточную аттестацию, обязан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водить до сведения обучающихся, их родителей (законных представителей) результаты</w:t>
        <w:br/>
        <w:t>промежуточной аттестац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83" w:after="0"/>
        <w:ind w:left="710" w:hanging="0"/>
        <w:rPr/>
      </w:pPr>
      <w:r>
        <w:rPr>
          <w:b/>
          <w:bCs/>
          <w:spacing w:val="-8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  <w:t>Сроки повторной аттестации</w:t>
      </w:r>
    </w:p>
    <w:p>
      <w:pPr>
        <w:pStyle w:val="Normal"/>
        <w:shd w:fill="FFFFFF" w:val="clear"/>
        <w:spacing w:lineRule="exact" w:line="274" w:before="499" w:after="0"/>
        <w:ind w:left="235" w:hanging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1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shd w:fill="FFFFFF" w:val="clear"/>
        <w:spacing w:lineRule="exact" w:line="274" w:before="499" w:after="0"/>
        <w:ind w:left="235" w:hanging="23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9.2 </w:t>
      </w:r>
      <w:r>
        <w:rPr>
          <w:sz w:val="24"/>
          <w:szCs w:val="24"/>
        </w:rPr>
        <w:t>Обучающиеся школы по образовательным программам начального общего, основного общего 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exact" w:line="274" w:before="499" w:after="0"/>
        <w:ind w:left="235" w:hanging="2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3.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9.4.По ходатайству классного руководителя или учителя решением Педагогического совета школы </w:t>
      </w:r>
      <w:r>
        <w:rPr>
          <w:sz w:val="24"/>
          <w:szCs w:val="24"/>
        </w:rPr>
        <w:t>учащиеся, заболевшие в период проведения промежуточной аттестации, могут быть освобождены от сдачи пропущенных экзаменов;</w:t>
      </w:r>
    </w:p>
    <w:sectPr>
      <w:type w:val="nextPage"/>
      <w:pgSz w:w="11906" w:h="16838"/>
      <w:pgMar w:left="567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1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2:00Z</dcterms:created>
  <dc:creator>User-1</dc:creator>
  <dc:description/>
  <cp:keywords/>
  <dc:language>en-US</dc:language>
  <cp:lastModifiedBy>user1</cp:lastModifiedBy>
  <cp:lastPrinted>2015-12-15T18:37:00Z</cp:lastPrinted>
  <dcterms:modified xsi:type="dcterms:W3CDTF">2015-12-15T15:41:00Z</dcterms:modified>
  <cp:revision>8</cp:revision>
  <dc:subject/>
  <dc:title/>
</cp:coreProperties>
</file>