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новная общеобразовательная школа № 7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города Новошахт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821309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658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346937 ул. Пирогова, 26, г. Новошахт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E-mail: shkolan79@bk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.(86369) 2-82-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36.8pt;mso-wrap-distance-left:9pt;mso-wrap-distance-right:9pt;mso-wrap-distance-top:0pt;mso-wrap-distance-bottom:10pt;margin-top:22.1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6589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46937 ул. Пирогова, 26, г. Новошахт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остовской области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E-mail: shkolan79@bk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.(86369) 2-82-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й уровень  педагогических работников ___</w:t>
      </w:r>
      <w:r>
        <w:rPr>
          <w:rFonts w:cs="Times New Roman" w:ascii="Times New Roman" w:hAnsi="Times New Roman"/>
          <w:sz w:val="20"/>
          <w:szCs w:val="20"/>
          <w:u w:val="single"/>
        </w:rPr>
        <w:t>МБОУ ООШ №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79, город Новошахтинск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разовательное учреждение, территор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559"/>
        <w:gridCol w:w="4820"/>
        <w:gridCol w:w="1701"/>
        <w:gridCol w:w="1559"/>
        <w:gridCol w:w="1559"/>
      </w:tblGrid>
      <w:tr>
        <w:trPr>
          <w:trHeight w:val="3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-106" w:firstLine="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указанием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справки об отсутствии судимости,  (дата,  №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 у принятых на работу с 2011 год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некоммерческое образовательное учреждение высшего профессионального образования «Гуманитарный институт»             г. Москва, 06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, 2015, «Менеджмент и управление персоналом в сфере образования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, 2015, «Внеурочная деятельность учителя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 , 2015, «Педагогические технологии в реализации практико-ориентированного подхода при обучении истории и обществознания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жно-Российский гуманитарный институт. «Информационные технологии в преподавании информатики в общеобразовательной организации в условиях реализации ФГОС»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5.6), обществознание (5.6), информатика (8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, 19 апреля 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068, исходящий ИЦ  ГУ МВД России по  Ростовской области         №-39/12-5881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университет им. М.А. Суслова, 30 июня 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2015, «Менеджмент  организации в условиях ФГОС. Специфика принятии управленческих реш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профессионального образования « Томский государственный педагогический университет», 2015, «Проектирование и реализация современного занятия естественнонаучной направленности (математика и физика)  в условиях ФГОС: психолого-педагогический подх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геометрия, 5-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-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занимаемой должности, 24.04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407 , исходящий ИЦ ГУ МВД России по Ростовской области №-39/12 5637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черкасский государственный промышленно-гуманитарный колледж 2000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ский государственный педагогический университет, 9 июня  200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зыка и литературы в 5-9 класс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. «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2015, дополнительного профессионального образования «Педагогика и методика начального образования», по проблеме « Современные программы и технологии образования младшего школьника, обеспечивающие реализацию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-Российский гуманитарный институт «Менеджмент в образовании»  (проходит обучение с 1.09ю2015г. по 30.03.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  2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76, исходящий ИЦ ГУ МВД России по Ростовской области           № 39/12- 41849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университет им. М.А. Суслова, 30 июня 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2013, по проблеме «Формирование у обучающихся метапредметных умений на уроках географии в соответствии с требованиям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2014, дополнительного профессионального образования «Технология и предпринимательство» по проблеме : Проектирование педагогической системы учителя технологии в контексте ФГОС и профессионального стандарта педагог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 Томский государственный педагогический университет», 2015, « Проектирование и реализация современного занятия естественнонаучной направленности ( биология и химия) в условиях ФГОС: психолого-педагогический подход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дополнительного профессионального образования  Ростовской области «Ростовский институт повышения квалификации и профессиональной переподготовки работников образования » 2013, по программе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(5-8), биология (8), технология (3,5-8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, 24.10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020, исходящий  ИЦ ГУ МВД России по Ростовской области          №-39/12-5876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8 июня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жно-Российский гуманитарный институт « Психолого-педагогические технологии в организации профессиональной  деятельности учителя начальных классов в условиях реализации ФГОС » 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ное образовательное учреждение высшего образования «Южный университет», 2015г., «Психолого –педагогические технологии в рамках реализации ФГОС по предметам (ОРКСЭ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,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 ,25.1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409 исходящий ИЦ ГУ МВД России по Ростовской области №-39/12-5637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государственный педагогический институт, 29 июня 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2015, дополнительного и профессионального образования «Педагогика и методика начального образования». «Современные программы и технологии образования младшего школьника, обеспечивающие реализацию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2015, Педагогические технологии в реализации практико-ориентированного подхода при обучении немецкому языку в условиях ФГОС, «Комплексный подход к обучению иноязычной куль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, 3,  немецкий язык 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занимаемой должности, 29 апреля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406 , исходящий ИЦ ГУ МВД России по Ростовской области №-39/12- 5637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тинский государственный педагогический институт, 24 июня 196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, 2015 «Внеурочная деятельность учител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разовательное учреждение дополнительного профессионального образования  Ростовской области «Ростовский институт повышения квалификации и профессиональной переподготовки работников образования», 2013, «Проектирование педагогической деятельности по достижению планируемых результатов освоения основной образовате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 2010 №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 Лиди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н/Д государственный педагогический институт, 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2015, 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занимаемой должности 29 апреля 2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408, исходящий ИЦ МГУ МВД России по  Ростовской области №-39/12-56374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Тама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на-Дону педагогический институт, 30 июня 197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едагогики и психологии дошкольного педучилищ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тинский филиал «Южно-российского гуманитарного института» «Психолого-педагогические технологии в профессиональной деятельности учителя истории и обществознания в условиях реализации ФГОС» 2015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15, «Внеурочная деятельность учителя в условиях ФГОС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 2015, «Информационные технологии для обеспечения вариативности форм образовательной деятельности в структуре предметов художественно-эстетической направленности (ИЗО, музыка, МКХ) в условия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7-8), обществознание (7-8), музыка, ИЗО (3-7),  искусство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занимаемой должности. 28 ноября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527,исходящий ИЦ ГУ МВД России по Ростовской области         №-39/12-573778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ис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на-Дону государственный педагогический институт, 12 июля 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« Ростовский институт повышения квалификации и профессиональной переподготовки работников образования», «Педагогические технологии организации физкультурной деятельности в условиях перехода в ФГОС» 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учреждение Ростовской области «Шахтинский педагогический колледж» 2015г., «Внеурочная деятельность учител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учреждение Ростовской области «Шахтинский педагогический колледж» 2015г., « Педагогические технологии практико-ориентированного подхода при обучении безопасности жизнедеятельности в условия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,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, 27 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019,   ИЦ ГУ МВД России по Ростовской области          № -39/12-587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ООШ № 79                                                                    Касимова Л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омарева В.В. </w:t>
      </w:r>
    </w:p>
    <w:sectPr>
      <w:type w:val="nextPage"/>
      <w:pgSz w:orient="landscape" w:w="16838" w:h="11906"/>
      <w:pgMar w:left="1021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2:00Z</dcterms:created>
  <dc:creator>Bodryakova</dc:creator>
  <dc:description/>
  <cp:keywords/>
  <dc:language>en-US</dc:language>
  <cp:lastModifiedBy>WORK</cp:lastModifiedBy>
  <cp:lastPrinted>2016-03-09T12:40:00Z</cp:lastPrinted>
  <dcterms:modified xsi:type="dcterms:W3CDTF">2016-03-09T08:40:00Z</dcterms:modified>
  <cp:revision>54</cp:revision>
  <dc:subject/>
  <dc:title>Информация</dc:title>
</cp:coreProperties>
</file>