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Графи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риема граждан по вопроса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ротиводействия  корруп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администрацией МБОУ ООШ №7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 2016-2017 учебном году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 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 </w:t>
      </w:r>
    </w:p>
    <w:tbl>
      <w:tblPr>
        <w:tblW w:w="1045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00"/>
        <w:gridCol w:w="1501"/>
        <w:gridCol w:w="2255"/>
        <w:gridCol w:w="1328"/>
        <w:gridCol w:w="1839"/>
      </w:tblGrid>
      <w:tr>
        <w:trPr/>
        <w:tc>
          <w:tcPr>
            <w:tcW w:w="933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/п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600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редставитель администрации</w:t>
            </w:r>
          </w:p>
        </w:tc>
        <w:tc>
          <w:tcPr>
            <w:tcW w:w="1501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Место приема</w:t>
            </w:r>
          </w:p>
        </w:tc>
        <w:tc>
          <w:tcPr>
            <w:tcW w:w="2255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День недели</w:t>
            </w:r>
          </w:p>
        </w:tc>
        <w:tc>
          <w:tcPr>
            <w:tcW w:w="132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Время приема</w:t>
            </w:r>
          </w:p>
        </w:tc>
        <w:tc>
          <w:tcPr>
            <w:tcW w:w="1839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Телефон доверия</w:t>
            </w:r>
          </w:p>
        </w:tc>
      </w:tr>
      <w:tr>
        <w:trPr/>
        <w:tc>
          <w:tcPr>
            <w:tcW w:w="933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600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асимова Л.В.</w:t>
            </w:r>
          </w:p>
        </w:tc>
        <w:tc>
          <w:tcPr>
            <w:tcW w:w="1501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абинет №4</w:t>
            </w:r>
          </w:p>
        </w:tc>
        <w:tc>
          <w:tcPr>
            <w:tcW w:w="2255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Понедельник</w:t>
            </w:r>
          </w:p>
        </w:tc>
        <w:tc>
          <w:tcPr>
            <w:tcW w:w="132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 12.00 до 14.00</w:t>
            </w:r>
          </w:p>
        </w:tc>
        <w:tc>
          <w:tcPr>
            <w:tcW w:w="1839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(86369)2-82-9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600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асимова Л.В.</w:t>
            </w:r>
          </w:p>
        </w:tc>
        <w:tc>
          <w:tcPr>
            <w:tcW w:w="1501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абинет №4</w:t>
            </w:r>
          </w:p>
        </w:tc>
        <w:tc>
          <w:tcPr>
            <w:tcW w:w="2255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Четверг</w:t>
            </w:r>
          </w:p>
        </w:tc>
        <w:tc>
          <w:tcPr>
            <w:tcW w:w="132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с 12.00 до 14.00</w:t>
            </w:r>
          </w:p>
        </w:tc>
        <w:tc>
          <w:tcPr>
            <w:tcW w:w="1839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(86369)2-82-9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ыполнении плана мероприятий по противодействию корруп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фере образования в МБОУ ООШ № 7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Новошахтинска за  2015-2016 учебный год</w: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целях  испол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ующего законодательства о противодействии коррупции в ОУ в МБОУ ООШ №79 и в соответствии с план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ероприятий по противодействию коррупции в сфере образования в МБОУ ООШ № 79 г. Новошахтинска на 2014-2015 учебный  г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роведена следующая работа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4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104"/>
      </w:tblGrid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  проведенных мероприятий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ей школы систематически проводится экспертиза действующих нормативно-правовых актов, подлежащих проверке на коррупционность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ей школы систематически проводится анализ на предмет  коррупционности проектов правовых и локальных актов и распорядительных документов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исполнения законодательства о борьбе с коррупцией рассматриваются на административных совещаниях, педагогических советах и применяются в работе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 Кодекс этики и служебного поведения, проводится  работа по его соблюдению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сведения сотрудников МБОУ ООШ №79доведены  сведения о действующем законодательстве о противодействии коррупции, в том числе об уголовной ответственности за преступления связанные со взяткой и мерах административной ответственности за незаконное вознаграждение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 систематический контроль за выполнением требований, установленных федеральным законодательством: ФЗ от 05.04.2013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 систематический контроль за выполнением условий муниципальных контрактов, заключенных ОУ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 контроль за целевым использованием  бюджетных средств в соответствии с муниципальными контрактами, заключенными ОУ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 систематический контроль за исполнением договоров на поставку товаров и выполнение работ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 контроль целевого использования приобретенного и полученного оборудования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айте МБОУ ООШ №79 размещен публичный отчет и </w:t>
            </w: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</w:rPr>
                <w:t>самооценка деятельности муниципальное бюджетное общеобразовательное учреждение основная общеобразовательная школа №79 города Новошахтинска</w:t>
              </w:r>
            </w:hyperlink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 обновляются базы данных детей дошкольного возраста, проживающих в микрорайоне ОУ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ся  получение, учет, хранение, заполнение и порядок выдачи документов государственного образца об основном общем образовании и о среднем (полном) общем образовании. Определены ответственные должностные лица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 контроль за реализацией предметов инвариантной части базисного учебного плана – истории, обществознания; элективных курсов, внеурочной деятельности  правовой направленности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о информирование участников образовательного процесса  об их правах на получение образования через школьный сайт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ы административные совещания по вопросам обеспечения прав участников образовательного процесса  на получение общего образования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обеспечения   порядка осуществления административных процедур по приему и рассмотрению обращений граждан определено Положением  об обеспечении   порядка осуществления административных процедур по приему и рассмотрению обращений граждан и рассмотрению в установленные сроки обращений граждан»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ОУ уведомлены об ограничениях и запретах в связи с использованием должностных обязанностей, а также ответственности за их нарушение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сотрудников ОУ об изменениях в действующем законодательстве в сфере муниципальной службы, в сфере образования осуществляется через размещение информации на информационном стенде.</w:t>
            </w:r>
          </w:p>
        </w:tc>
      </w:tr>
      <w:tr>
        <w:trPr/>
        <w:tc>
          <w:tcPr>
            <w:tcW w:w="358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FFFFFF" w:val="clear"/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а воспитательная работа по антикоррупционному образованию в МБОУ ООШ №79:</w:t>
            </w:r>
          </w:p>
          <w:p>
            <w:pPr>
              <w:pStyle w:val="Standard"/>
              <w:spacing w:lineRule="auto" w:line="240" w:before="0" w:after="0"/>
              <w:ind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Wingdings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а Неделя правовых знаний</w:t>
            </w:r>
          </w:p>
          <w:p>
            <w:pPr>
              <w:pStyle w:val="Standard"/>
              <w:spacing w:lineRule="auto" w:line="240" w:before="0" w:after="0"/>
              <w:ind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Wingdings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 «Наши права – наши обязанности», «Право на образование»;</w:t>
            </w:r>
          </w:p>
          <w:p>
            <w:pPr>
              <w:pStyle w:val="Standard"/>
              <w:spacing w:lineRule="auto" w:line="240" w:before="0" w:after="0"/>
              <w:ind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Wingdings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 Единый день правовых знаний «Подросток и закон» и информационный час «Международный день борьбы с коррупцией»</w:t>
            </w:r>
          </w:p>
          <w:p>
            <w:pPr>
              <w:pStyle w:val="Standard"/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Wingdings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е выставки «Права человека», «Закон в твоей жизни»;</w:t>
            </w:r>
          </w:p>
          <w:p>
            <w:pPr>
              <w:pStyle w:val="Standard"/>
              <w:spacing w:lineRule="auto" w:line="240" w:before="0" w:after="0"/>
              <w:ind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Wingdings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вестку дня родительских собраний включены вопросы  «Правовая ответственность несовершеннолетних», «Конфликтные ситуации и выход из них», «Час правовых знаний для родителей».</w:t>
            </w:r>
          </w:p>
          <w:p>
            <w:pPr>
              <w:pStyle w:val="Standard"/>
              <w:spacing w:lineRule="auto" w:line="240" w:before="0" w:after="0"/>
              <w:ind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Wingdings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 стенд «С детства против коррупции»</w:t>
            </w:r>
          </w:p>
        </w:tc>
      </w:tr>
    </w:tbl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МБОУ ООШ №79       ______________    Касимова Л.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ЕРОПРИЯТИЙ ПО ПРОТИВОДЕЙСТВИЮ КОРРУПЦИИ В СФЕРЕ ОБРАЗОВ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БОУ ООШ № 79 г. Новошахтинска на 2016-2017 учебный  год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04"/>
        <w:gridCol w:w="2246"/>
        <w:gridCol w:w="1864"/>
      </w:tblGrid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  мероприятия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спертизы действующих нормативно-правовых актов, подлежащих проверке на коррупционность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на предмет  коррупционности проектов правовых и локальных актов и распорядительных документов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административных совещаниях, педагогических советах и применение в работе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;</w:t>
            </w:r>
          </w:p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.2016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соблюдению сотрудниками Кодекса этики и служебного поведения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ие до сведения сотрудников ОУ действующего законодательства о противодействии коррупции, в том числе об уголовной ответственности за преступления связанные со взяткой и мерах административной ответственности за незаконное вознаграждение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истематического контроля за выполнением требований, установленных федеральным законодательством: ФЗ от 05.04.2013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истематического контроля за выполнением условий муниципальных контрактов, заключенных ОУ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главный бухгалтер, завхоз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 бюджетных средств в соответствии с муниципальными контрактами, заключенными ОУ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стематического контроля за исполнением договоров на поставку товаров и выполнение работ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главный бухгалтер, завхоз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порядка распределения израсходования денежных средств, полученных при реализации мероприятий «Приоритетные направления развития образования Ростовской области и города Ростова-на-Дону на 2011-2015 годы»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целевого использования приобретенного и полученного оборудования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главный бухгалтер, завхоз</w:t>
            </w:r>
          </w:p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ОУ публичного отчета и отчета по финансово-хозяйственной деятельности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общественных организаций и объединений к проведению мероприятий в ОУ, в качестве  экспертов и членов жюри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директора по В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базы данных детей дошкольного возраста, проживающих в микрорайоне ОУ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единой системы школьной оценки качества образования с использованием процедур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езависимой экспертизе оценки качества образовани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ониторинговых исследованиях в сфере образовани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ческие наблюдени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деятельности ОУ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зы данных инноваций, проектов образовательных и учебных программ, инновационного опыта педагогов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о качестве образования  в ОУ через сайт школы, публичный отчет директора школы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  об их правах на получение образования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совещания по вопросам обеспечения прав участников образовательного процесса  на получение общего образования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блюдения 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экспертизы, жалоб и обращений граждан, поступающих через системы  общего пользования (почтовый, электронный адреса, телефон) на действия (бездействия) сотрудников ОУ с точки зрения наличия сведений о фактах коррупции и организации их проверки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рок деятельности сотрудников ОУ на основании обращений граждан о фактах коррупционных проявлений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блюдения сотрудниками ОУ правил, ограничений и запретов в связи с использованием должностных обязанностей, а также ответственности за их нарушение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сотрудников ОУ об изменениях в действующем законодательстве в сфере муниципальной службы, в сфере образования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нтикоррупционного образования в ОУ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едметов инвариантной части базисного учебного плана – истории, обществознания; элективных курсов, внеурочной деятельности  правовой направленности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\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я уровня права сознания и правовой культуры:</w:t>
            </w:r>
          </w:p>
          <w:p>
            <w:pPr>
              <w:pStyle w:val="Style15"/>
              <w:rPr/>
            </w:pPr>
            <w:r>
              <w:rPr/>
              <w:t>Тематические классные часы «Подросток и закон», «Наши права – наши обязанности», «Право на образование»;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день правовых знаний «Что я знаю о своих правах?», «Подросток и закон»;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е выставки «Права человека», «Закон в твоей жизни»;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«Правовая ответственность несовершеннолетних», «Конфликтные ситуации и выход из них», «Час правовых знаний для родителей»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ВР, учитель истории и обществознания, классные руководители, зав.библиотекой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 день Международного дня борьбы с коррупцией различных мероприятий: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ов в ОУ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 на тему «Защита законных интересов несовершеннолетних от угроз, связанных с коррупцией»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312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роблемы коррупции среди работников ОУ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ВР, учитель истории и обществознания, классные руководители, зав.библиотекой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16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их собраний, конференций по вопросу противодействия коррупции в сфере образования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сполнения плана мероприятий противодействия коррупции в ОУ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17</w:t>
            </w:r>
          </w:p>
        </w:tc>
      </w:tr>
      <w:tr>
        <w:trPr/>
        <w:tc>
          <w:tcPr>
            <w:tcW w:w="457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0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плана противодействия коррупции на 2017 –2018 у.г.</w:t>
            </w:r>
          </w:p>
        </w:tc>
        <w:tc>
          <w:tcPr>
            <w:tcW w:w="2246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</w:tcPr>
          <w:p>
            <w:pPr>
              <w:pStyle w:val="Standard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17</w:t>
            </w:r>
          </w:p>
        </w:tc>
      </w:tr>
    </w:tbl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 МБОУ ООШ №79       ______________    Касимова Л.В.</w:t>
      </w:r>
    </w:p>
    <w:p>
      <w:pPr>
        <w:pStyle w:val="Standard"/>
        <w:spacing w:lineRule="atLeast" w:line="312" w:before="0" w:after="125"/>
        <w:rPr>
          <w:rFonts w:ascii="Arial" w:hAnsi="Arial" w:eastAsia="Times New Roman" w:cs="Arial"/>
          <w:color w:val="777777"/>
          <w:sz w:val="15"/>
          <w:szCs w:val="15"/>
        </w:rPr>
      </w:pPr>
      <w:r>
        <w:rPr>
          <w:rFonts w:eastAsia="Times New Roman" w:cs="Arial" w:ascii="Arial" w:hAnsi="Arial"/>
          <w:color w:val="777777"/>
          <w:sz w:val="15"/>
          <w:szCs w:val="15"/>
        </w:rPr>
        <w:t> </w:t>
      </w:r>
    </w:p>
    <w:p>
      <w:pPr>
        <w:pStyle w:val="Standard"/>
        <w:spacing w:lineRule="atLeast" w:line="312" w:before="0" w:after="125"/>
        <w:rPr>
          <w:rFonts w:ascii="Times New Roman" w:hAnsi="Times New Roman" w:eastAsia="Times New Roman" w:cs="Times New Roman"/>
          <w:color w:val="777777"/>
          <w:sz w:val="24"/>
          <w:szCs w:val="24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</w:rPr>
        <w:t> </w:t>
      </w:r>
    </w:p>
    <w:p>
      <w:pPr>
        <w:pStyle w:val="Standard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536"/>
      </w:tblGrid>
      <w:tr>
        <w:trPr/>
        <w:tc>
          <w:tcPr>
            <w:tcW w:w="4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Управляющего совета школы</w:t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 от 28.08.2015г.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ОШ №79</w:t>
            </w:r>
          </w:p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Касимова Л.В.</w:t>
            </w:r>
          </w:p>
          <w:p>
            <w:pPr>
              <w:pStyle w:val="Standard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 от 01.09.2015 г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орядке привлечения и расходования внебюджетных средств МБОУ ООШ №79 в 2015-2016 у.г.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о привлечении и расходовании внебюджетных средств в МБОУ ООШ №79 разработано в соответствии с Гражданским кодексом Российской Федерации, Указом Президента РФ № 1134 от 31 августа 1999 года «О дополнительных мерах по поддержке образовательных учреждений в РФ», Законом Российской Федерации «Об образовании» от 10.07.1992 № 3266-1, Инструктивным письмом Минобразования РФ от 15.12.1998 года № 57 «О внебюджетных средствах образовательного учреждения»; Положениями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Управления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Новошахтинска «О порядке привлечения муниципальными образовательными учреждениями внебюджетных средств» и «О порядке расходования муниципальными образовательными учреждениями внебюджетных средств»; Уставом МБОУ ООШ №79 и другими нормативными правовыми актами, действующими в сфере образования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ее Положение разработано с целью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правовой защиты участников образовательного процесса в школе и оказания практической помощи в осуществлении привлечения внебюджетных средств; · создания дополнительных условий для развития школы, в том числе совершенствования материально-технической базы, обеспечивающей образовательный процесс, организации досуга и отдыха детей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эффективного использования внебюджетных средств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Настоящее Положение регулирует привлечение целевых взносов и добровольных пожертвований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Основным источником финансирования школы является бюджет муниципального образования города Новошахтинск. Источники финансирования МБОУ ООШ №79, предусмотренные настоящим Положением, являются дополнительными к основному источнику. Привлечение МБОУ ООШ №79 дополнительных источников финансирования не влечет за собой сокращение объемов финансирования МБОУ ООШ №79 из бюджета муниципального образования города Новошахтинск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Дополнительные источники финансирования могут быть привлечены МБОУ ООШ №79 только в том случае, если такая возможность предусмотрена в Уставе МБОУ ООШ №79, и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Дополнительными внебюджетными источниками финансирования МБОУ ООШ №79 могут быть средства (доходы), полученные в результате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целевых взносов физических и (или) юридических лиц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ровольных пожертвований физических и (или) юридических лиц; - иных источников, предусмотренных законодательством Российской Федерации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Привлечение МБОУ ООШ №79 внебюджетных средств является правом, а не обязанностью школы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Основным принципом привлечения дополнительных средств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Дополнительные внебюджетные средства направляются на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и развитие материальной базы школы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эффективности образовательного процесса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ую поддержку реализации инновационных программ развития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ощрение учащихся и педагогов за высокие показатели в образовательной деятельности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храну жизни и здоровья педагогического и ученического коллектива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Настоящее Положение принимается на заседании Управляющего Совета МБОУ ООШ №79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УСЛОВИЯ ПРИВЛЕЧЕНИЯ УЧРЕЖДЕНИЕМ ЦЕЛЕВЫХ ВЗНОСОВ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ривлечение целевых взносов может иметь своей целью приобретение необходимого школе имущества, укрепление и развитие материально-технической базы учреждения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МБОУ ООШ №79 и действующему законодательству Российской Федерации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Решение о необходимости привлечения целевых взносов родителей (законных представителей) или иных лиц принимается Управляющим Советом МБОУ ООШ №79 или родительским комитетом МБОУ ООШ№79 с указанием цели их привлечения, данное решение оформляется протоколо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Директор МБОУ ООШ №79 предо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классных родительских собраниях либо иным способом. МБОУ ООШ № 79 не имеет права самостоятельно по собственной инициативе привлекать целевые взносы родителей (законных представителей) без их согласия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Размер целевого взноса определяется каждым родителем (законным представителем) обучающихся воспитанников самостоятельно. Решение о внесении целевых взносов в МБОУ ООШ №79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МБОУ ООШ № 79 к указанным лица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 .5. Целевые вносы родителей (законных представителей) и целевые взносы юридических лиц, зачисляются на лицевой счет МБОУ ООШ №79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Распоряжение привлеченными целевыми взносами осуществляет директор МБОУ ООШ № 79 по объявленному целевому назначению по согласованию с органами самоуправления школы, принявшими решение о привлечении средств, и учредителе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Директор МБОУ ООШ №79 ведет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 от 30.12.2008 № 128 Н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Условия привлечения добровольных пожертвований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обровольные пожертвования МБОУ ООШ №79 могут производиться юридическими и физическими лицами, в том числе родителями (законными представителями)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Добровольные пожертвовании оформляются в соответствии с действующим законодательство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3. Добровольные пожертвования в виде денежных средств юридических лиц вносятся ими на лицевой счет школы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Имущество, переданное МБОУ ООШ №79 безвозмездно, оформляется в обязательном порядке актом приема-передачи и ставится на баланс в соответствии с действующим законодательство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При принятии добровольных пожертвований, для использования которых жертвователем определено назначение, ведется обособленный учет всех операций по использованию пожертвованного имущества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Распоряжение пожертвованным имуществом осуществляет директор МБОУ ООШ № 79.  Денежные средства расходуются в соответствии с утвержденной сметой доходов и расходов, согласованной с органами самоуправления учреждения и учредителе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Директор МБОУ ООШ № 79 при привлечении и расходовании благотворительных средств (добровольных пожертвований) должен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производить прием средств по договору пожертвования, заключенному в установленном порядке, в котором должны быть отражены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ная цель использования, сумма взноса, реквизиты благотворителя (жертвователя), дата внесения средств, обособленный учет этих средств, наименование имущества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обеспечить поступление денежных средств благотворителей (жертвователей) для МБОУ ООШ № 79 на лицевой счет, открытый в органах казначейства, через кассу или безналичным способом через кредитные организации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оформить в виде акта с подписями руководителя, материально ответственного лица и благотворителя (жертвователя) отчет о расходовании благотворительных средств (добровольных пожертвований) не позднее чем через 1 месяц после использования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оформить постановку на отдельный баланс имущества, полученного от благотворителей (жертвователей) и (или) приобретенного за счет внесенных ими средств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предоставлять ежемесячно в Управление образования Администрации города Новошахтинска отчет о привлечении и расходовании дополнительных финансовых средств в МБОУ ООШ №79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не допускать принуждения со стороны работников и родительской общественности к внесению благотворительных средств (добровольных пожертвований) родителями (законными представителями) обучающихся и воспитанников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не допускать неправомочных действий органов самоуправления МБОУ ООШ № 79 в части привлечения добровольных пожертвований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 от 26.08.2004 г № 70 н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11. Бухгалтерский учет и отчетность по целевым взносам и пожертвованиям осуществляется в порядке, установленном действующим законодательством РФ.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рядок движения внебюджетных средств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.1. Учет доходов и расходование средств, полученных от предпринимательской и иной приносящей доход деятельности, осуществляется на лицевом счете в соответствии с утвержденными сметами доходов и расходов по внебюджетным средствам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ОРЯДОК РАСХОДОВАНИЯ СРЕДСТВ, ПОЛУЧЕННЫХ ИЗ ВНЕБЮДЖЕТНЫХ ИСТОЧНИКОВ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Внебюджетные средства (благотворительные пожертвования) расходуются на уставные цели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Если цели пожертвований не обозначены, то МБОУ ООШ № 79 вправе направлять на улучшение имущественной обеспеченности уставной деятельности школы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Внебюджетные средства (благотворительные пожертвования) расходуются на приобретение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учебно-методических пособий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инструментов и оборудования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материалов для уроков труда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подписных изданий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оборудования и инвентаря для осуществления текущего ремонта здания, помещений, классов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Внебюджетные средства (благотворительные пожертвования) расходуются на: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содержание и обслуживание множительной и копировальной техники,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создание интерьеров, эстетического оформления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благоустройство территории;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услуги по содержанию имущества.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онтроль за соблюдением законности привлечения дополнительных внебюджетных средств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Контроль за соблюдением законности привлечения внебюджетных средств осуществляется ее учредителем в соответствии с настоящим Положением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Директор МБОУ ООШ № 79 обязан отчитывать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, не реже одного раза в год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Запрещается отказывать гражданам в приеме детей в МБОУ ООШ№ 79 или исключать из-за невозможности или нежелании законных представителей осуществлять целевые взносы, добровольные пожертвования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Запрещается вовлекать детей в финансовые отношения между их родителями (законными представителями) и МБОУ ООШ № 79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Работникам МБОУ ООШ № 79 запрещается осуществлять незаконный сбор наличных денежных средств с родителей (законных представителей) обучающихся и воспитанников.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ООШ №79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 МБОУ ООШ № 79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 .09. 2015г.                                                                                               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проведении противокоррупционных мероприятий»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    Утвердить план по антикоррупционной деятельности в школе на 2015 – 2016 учебный год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  Заместителю директора по УВР Пономаревой В.В. провести беседу с педагогическими работниками школы о недопустимости незаконного сбора родительских средств, принуждения к внесению благотворительных средств, сбора наличных денежных средств, проинформировать педколлектив о возможности привлечения к административной и уголовной ответственности при совершении противоправных деяний в порядке, установленном федеральным законодательством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   Заместителю директора по ВР организовать работу постоянно действующего «телефона доверия» по вопросам привлечения денежных средств родителей (законных представителей). Информацию о «телефоне доверия» разместить на информационном стенде. 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ое расследование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     Контроль  за исполнением настоящего приказа оставляю за собой.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ООШ №79                                             Касимова Л.В.</w:t>
      </w:r>
    </w:p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Arial" w:hAnsi="Arial" w:eastAsia="Times New Roman" w:cs="Arial"/>
      <w:color w:val="000033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33"/>
      <w:kern w:val="2"/>
      <w:sz w:val="40"/>
      <w:szCs w:val="40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79.um.la/index.php?option=com_content&amp;view=article&amp;id=72:&#1089;&#1072;&#1084;&#1086;&#1086;&#1094;&#1077;&#1085;&#1082;&#1072;-&#1076;&#1077;&#1103;&#1090;&#1077;&#1083;&#1100;&#1085;&#1086;&#1089;&#1090;&#1080;-&#1084;&#1091;&#1085;&#1080;&#1094;&#1080;&#1087;&#1072;&#1083;&#1100;&#1085;&#1086;&#1077;-&#1073;&#1102;&#1076;&#1078;&#1077;&#1090;&#1085;&#1086;&#1077;-&#1086;&#1073;&#1097;&#1077;&#1086;&#1073;&#1088;&#1072;&#1079;&#1086;&#1074;&#1072;&#1090;&#1077;&#1083;&#1100;&#1085;&#1086;&#1077;-&#1091;&#1095;&#1088;&#1077;&#1078;&#1076;&#1077;&#1085;&#1080;&#1077;-&#1086;&#1089;&#1085;&#1086;&#1074;&#1085;&#1072;&#1103;-&#1086;&#1073;&#1097;&#1077;&#1086;&#1073;&#1088;&#1072;&#1079;&#1086;&#1074;&#1072;&#1090;&#1077;&#1083;&#1100;&#1085;&#1072;&#1103;-&#1096;&#1082;&#1086;&#1083;&#1072;-&#8470;79-&#1075;&#1086;&#1088;&#1086;&#1076;&#1072;-&#1085;&#1086;&#1074;&#1086;&#1096;&#1072;&#1093;&#1090;&#1080;&#1085;&#1089;&#1082;&#1072;&amp;catid=16&amp;Itemid=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4:00Z</dcterms:created>
  <dc:creator>user</dc:creator>
  <dc:description/>
  <dc:language>en-US</dc:language>
  <cp:lastModifiedBy>user</cp:lastModifiedBy>
  <dcterms:modified xsi:type="dcterms:W3CDTF">2016-10-24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