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09» декабря  2022 г.                № 614                           г. Новошахт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и мест регистрации, форм заявлений для участия в государственной итоговой аттестации по образовательным программам основного общего образования и в итоговом собеседовании по русскому языку на территории города Новошахтинска в 2022 – 2023 учебном году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 декабря 2012 г. № 273 – ФЗ, приказом Минпросвещения России и Рособрнадзора от 07 ноября 2018 г. № 189/1513 «Об утверждении Порядка проведения государственной итоговой аттестации по образовательным программам основного общего образования», письмом Рособрнадзора от 22.11.2022 № 04-435 «Рекомендации по организации и проведению итогового собеседования по русскому языку в 2023 году» и в целях организационного, технологического и информационного обеспечения подготовки и проведения итогового собеседования по русскому языку для обучающихся 9-х классов 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для участия в итоговом собеседовании по русскому языку:</w:t>
      </w:r>
    </w:p>
    <w:p>
      <w:pPr>
        <w:pStyle w:val="Style16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щеобразовательных организаций – общеобразовательные организации, в которых обучающиеся осваивают образовательные программы основного общего образования (МБОУ СОШ №№ 1, 3, 4, 7, 8, 14, 16, 24, 25, 27, 28, 31, 34, 37, 40; МБОУ ООШ №№ 5, 20,38, 79);</w:t>
      </w:r>
    </w:p>
    <w:p>
      <w:pPr>
        <w:pStyle w:val="Style16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ернов – общеобразовательные организации, осуществляющие образовательную деятельность по имеющим государственную аккредитацию образовательным программам  основного общего образования, по выбору экстерн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гистрации (подачи заявления) для участия в итоговом собеседовании по русскому язы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частия в итоговом собеседован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я на участия в итоговом собеседовани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– 8 февраля 2023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2023 год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– 15 марта 2023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марта 2023 год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– 15 мая 2023 го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апреля 2023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участников итогового собеседования по русскому языку (Приложение № 11 к письму Рособрнадзора от 22.11.2022 № 04-435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на участие в государственной итоговой аттестации по образовательным программам основного общего образования (далее – ГИА – 9) на территории города Новошахтинска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щеобразовательных организаций – общеобразовательные организации, в которых обучающиеся осваивают образовательные программы основного общего образования (МБОУ СОШ №№ 1, 3, 4, 7, 8, 14, 16, 24, 25, 27, 28, 31, 34, 37, 40; МБОУ ООШ №№ 5, 20,38, 79)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тернов – общеобразовательные организации, осуществляющие образовательную деятельность по имеющим государственную аккредитацию образовательным программам  основного общего образования, по выбору экстерн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гистрации (подачи заявлений) для прохождения ГИА-9 – до 01 марта 2023 года включительно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ления на участие в государственной итоговой аттестации по образовательным программам основного общего образования с указанием перечня общеобразовательных предметов (приложение № 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правления образования Л.И. Шленч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Т.П.Бахтинова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Валерьевна Ильясо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8:00Z</dcterms:created>
  <dc:creator>Учитель</dc:creator>
  <dc:description/>
  <cp:keywords/>
  <dc:language>en-US</dc:language>
  <cp:lastModifiedBy>Елена</cp:lastModifiedBy>
  <cp:lastPrinted>2021-11-09T15:27:00Z</cp:lastPrinted>
  <dcterms:modified xsi:type="dcterms:W3CDTF">2022-12-14T09:15:00Z</dcterms:modified>
  <cp:revision>37</cp:revision>
  <dc:subject/>
  <dc:title/>
</cp:coreProperties>
</file>